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9559277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8</w:t>
      </w:r>
      <w:r>
        <w:rPr>
          <w:sz w:val="28"/>
          <w:u w:val="single"/>
          <w:lang w:val="uk-UA"/>
        </w:rPr>
        <w:t>7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06.09.2019 року № 693 «Про внесення змін до обласного бюджету на 2019 рік», клопотань управління соціальної та молодіжної політики райдержадміністрації від 12.09.2019 року № 03-28/2275, № 03-28/2276, клопотання управління освіти, фізичної культури та спорту райдержадміністрації від 12.09.2019 року № 01-05/850, клопотання комунальної установи «Територіальний центр соціального обслуговування (надання соціальних послуг) Гайсинського району Вінницької області»                             від 12.09.2019 року № 235, рішення 33 сесії Бондурівської сільської ради                         7 скликання від 05.08.2019 року «Про надання субвенції районному бюджету», рішення 33 сесії Кіблицької сільської ради 7 скликання від 06.09.2019 року «Про надання субвенції районному бюджету», розглянувши доповідну записку начальника фінансового управління райдержадміністрації від 13.09.2019 року № 254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09-16T07:56:00Z</dcterms:modified>
  <cp:revision>285</cp:revision>
  <dc:subject/>
  <dc:title>Додаток 2</dc:title>
</cp:coreProperties>
</file>